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DISK &amp; FILE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disk &amp; file subroutines (c) Copyright 1991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 file attribute byte tells you whether a file is read-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 subdirectory, or may provide other information. 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may be combined.  Each bit of the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with an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:      determines if a floppy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w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floppy disk number (drive A: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BI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valid di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skw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l,1        ;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wp      ; can I write to this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l,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:      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M:      copy a file using supplied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sourc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= address of destinatio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names must be ASCIIZ strings.  Drive and pat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fully specified; filenames may not include *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 only: Requires 64k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M only: AX = segment address of 64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(AX = -1 if insufficient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b 'asmlib.lib',0         ; copy the library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si                ; DI also points to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di,2                 ; back the pointer to the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UNT:      counts the number of files matching an ASCIIZ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string may include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u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iles matching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filespec      ; address of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cx,cx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:      determines if a file exists and can be opened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exi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exis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got_the_file      ; if CF = 0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oserror          ; else go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USH:      flushes the DOS output buffer for specifi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flush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ing the buffer guards against data loss in case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, such as pow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; functi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flus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opens file &amp; writ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STR:     read an ASCII string from an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length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s may be terminated with either 0Dh or 0Dh+0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each string, FGetStr positions the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next string.  The memory buffer should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2 bytes longer than the longest string you ex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CX = length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= byte length of buffer, string &gt;=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you've reached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get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buffer db 102 dup (0)         ; maximum string length is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opens file with read or read/wri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102          ;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strbuffer    ; ES:[DI] points to start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di           ; minor parameter ju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dup         ; make a copy in near heap so I can re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:    creates a list of file names matching a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lelist.asm (fcount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= base segment address of lis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umber of filename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ist fiel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DOS function 49h to release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hen you're d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ES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*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6            ; normal files and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cant_do_it      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DATE:    given a successful call to FindFirst or FindNext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's dat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DTA buffer; assumes DS  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 =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FIRST:   This subroutine, when used with FindNext, finds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which match an ASCIIZ filespec string. 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contain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SCIIZ filespec string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 allocates space for a local DTA buff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heap.  See FindNext; also see H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insufficient memory in near heap (128 byte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no files match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-&gt; DTA buffer if the subroutine is successful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the 128 bytes in the DTA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is an ASCIIZ string at 30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ttribute is a byte at 21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word of the file's size is at 2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 word of the file's size is at 28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emory         ; memory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int the filena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rint_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si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si,30             ; point to filename in D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h,count          ;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0              ; colum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12             ; color attribute - 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  ; display the file na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count             ; next filename on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next          ; any more matching file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tprint_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more_fil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NEXT:    finds file matching search string; use after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after a successful call to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 de-allocates the DTA buffer space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search for a match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BX] -&gt; D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no more files match the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IME:    given a successful call to FindFirst or FindNext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's 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DTA buffer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 =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R:      writes a CR+LF pair to a file at the current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; the file must have been opened with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ut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ZE:       determines a file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X:AX = file size (low word in 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iz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 db 'ASMLIB.DOC',0      ;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ilenam     ; point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D00h       ; MS-DOS open file function,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; jump to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no problem -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; file handle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S:[SI]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SI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